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Óptica Quân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Prof. Carlos Eduardo R. de Sou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poucas linhas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) Uma das maneiras de realizar operações de computação quântica é através da manipulação da luz  V (  )  F  (  )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2) A luz emitida por uma lâmpada comum contém emaranhamento   V  (  )   F (  )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3)  Um feixe de luz não-polarizado pode transmitir momento angular V (  )  F (  )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4) A expressão 'Modos transversos' da luz se refere a diferentes formas de polarização do feixe  V  (  )  F (  )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) Experimentos baseados nas ideias de John Bell mostram que as ideias de Einstein sobre a incompleteza da mecânica quântica estavam corretas. V (  )  F (  )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5:00Z</dcterms:created>
  <dc:creator>. ..</dc:creator>
  <dc:description/>
  <cp:keywords/>
  <dc:language>en-US</dc:language>
  <cp:lastModifiedBy>Daniel Jonathan</cp:lastModifiedBy>
  <cp:lastPrinted>2014-11-26T17:24:00Z</cp:lastPrinted>
  <dcterms:modified xsi:type="dcterms:W3CDTF">2014-11-26T19:25:00Z</dcterms:modified>
  <cp:revision>2</cp:revision>
  <dc:subject/>
  <dc:title/>
</cp:coreProperties>
</file>